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left="52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ministrazione comunale di</w:t>
      </w:r>
    </w:p>
    <w:p>
      <w:pPr>
        <w:pStyle w:val="Normal"/>
        <w:ind w:left="52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ONE DI TREN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Il sottoscritto _______________________________ residente a ______________________ in Via _____________________________ cell. _______________ in qualità di _________________________ dell’Associazione ___________________________________ </w:t>
      </w:r>
    </w:p>
    <w:p>
      <w:pPr>
        <w:pStyle w:val="TextBody"/>
        <w:rPr/>
      </w:pPr>
      <w:r>
        <w:rPr/>
        <w:t>con sede a _________________________________________________________________</w:t>
      </w:r>
    </w:p>
    <w:p>
      <w:pPr>
        <w:pStyle w:val="TextBody"/>
        <w:rPr/>
      </w:pPr>
      <w:r>
        <w:rPr/>
        <w:t xml:space="preserve">Indirizzo email_______________________________________________________________ </w:t>
      </w:r>
    </w:p>
    <w:p>
      <w:pPr>
        <w:pStyle w:val="TextBody"/>
        <w:rPr/>
      </w:pPr>
      <w:r>
        <w:rPr/>
        <w:t>Codice fiscale________________________________________________________________</w:t>
      </w:r>
    </w:p>
    <w:p>
      <w:pPr>
        <w:pStyle w:val="TextBody"/>
        <w:rPr/>
      </w:pPr>
      <w:r>
        <w:rPr/>
        <w:t>chiede l’utilizzo della sottoindicata struttura comunal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SALA POLIVALENTE BIBLIOTECA</w:t>
      </w:r>
      <w:r>
        <w:rPr>
          <w:rFonts w:cs="Tahoma" w:ascii="Tahoma" w:hAnsi="Tahoma"/>
        </w:rPr>
        <w:t xml:space="preserve"> (max 60 posti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il seguente motivo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er il giorno ___________________________ dalle ore __________ alle ore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compilare la tabella se previsti più appuntam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endario attività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r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ver preso visione del disciplinare di utilizzo della sala polivalente e dell’informativa sul trattamento dei dati personali, di assumersi tutte le responsabilità civili e penali per eventuali danni causati a terzi, alla struttura ed alle attrezzature esistenti e di sollevare espressamente l’Amministrazione Comunale da qualsiasi responsabilità per danni che dovessero verificarsi a persone, cose o animali; nonché di adottare tutte le misure di sicurezza previste dalla normativa vigente per l’uso delle sale comunal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inolt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concordare con il personale bibliotecario il ritiro delle chiavi di accesso alla sa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prendere visione prima dell’inizio attività, delle vie di esodo, dei sistemi d’allarme, dei mezzi antincendio (estintori e idranti a muro) dei dispositivi di comando dell’impianto d’illuminazione, dei divieti e obblighi segnalati, allo scopo di garantire la sicurezza delle persone in casi di emerg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far rispettare le norme comportamentali per il corretto uso e rispetto delle attrezzature e dei locali e quant’altro presente nel Disciplinare di utilizz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provvedere alla apertura e chiusura delle porte, alla accensione e spegnimento delle luci, di non manomettere il termostato dell’impianto di riscaldamento, di restituire la sala pulita e in ordine e </w:t>
      </w:r>
      <w:r>
        <w:rPr>
          <w:rFonts w:cs="Tahoma" w:ascii="Tahoma" w:hAnsi="Tahoma"/>
          <w:b/>
        </w:rPr>
        <w:t>di svolgere, in caso di emergenza, i compiti di coordinamento per il corretto esodo dalla sala provvedendo alle eventuali chiamate di soc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provvedere alla riconsegna delle chiavi in biblioteca al primo giorno lavorativo successivo all’utilizzo della sa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valutare l’utilizzo dell’attrezzatura multimediale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□ </w:t>
      </w:r>
      <w:r>
        <w:rPr>
          <w:rFonts w:eastAsia="Tahoma" w:cs="Tahoma" w:ascii="Tahoma" w:hAnsi="Tahoma"/>
        </w:rPr>
        <w:t>si</w:t>
      </w:r>
    </w:p>
    <w:p>
      <w:pPr>
        <w:pStyle w:val="Normal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□ </w:t>
      </w:r>
      <w:r>
        <w:rPr>
          <w:rFonts w:eastAsia="Tahoma" w:cs="Tahoma" w:ascii="Tahoma" w:hAnsi="Tahoma"/>
        </w:rPr>
        <w:t>no</w:t>
      </w:r>
    </w:p>
    <w:p>
      <w:pPr>
        <w:pStyle w:val="Normal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utilizzo dell’attrezzatura multimediale, di concordare un appuntamento per prendere visione del corretto utilizzo della medesima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recisa che ogni obbligo di legge derivante dall’attività svolta graverà sugli organizzatori dell’evento/attività.</w:t>
      </w:r>
    </w:p>
    <w:p>
      <w:pPr>
        <w:pStyle w:val="Normal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spacing w:lineRule="auto" w:line="240"/>
        <w:rPr/>
      </w:pPr>
      <w:r>
        <w:rPr/>
        <w:t>Ai fini della determinazione della quota da versare per l’utilizzo della struttura dichiara che l’Ente/l’Associazione/soggetto rappresentato è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3600" w:hanging="3420"/>
        <w:rPr>
          <w:rFonts w:ascii="Tahoma" w:hAnsi="Tahoma" w:cs="Tahoma"/>
        </w:rPr>
      </w:pPr>
      <w:r>
        <w:rPr>
          <w:rFonts w:cs="Tahoma" w:ascii="Tahoma" w:hAnsi="Tahoma"/>
        </w:rPr>
        <w:t>ASSOCIAZIONE ISCRITTA ALL’ALBO COMUNALE</w:t>
      </w:r>
    </w:p>
    <w:p>
      <w:pPr>
        <w:pStyle w:val="Normal"/>
        <w:numPr>
          <w:ilvl w:val="0"/>
          <w:numId w:val="4"/>
        </w:numPr>
        <w:ind w:left="3600" w:hanging="3420"/>
        <w:rPr>
          <w:rFonts w:ascii="Tahoma" w:hAnsi="Tahoma" w:cs="Tahoma"/>
        </w:rPr>
      </w:pPr>
      <w:r>
        <w:rPr>
          <w:rFonts w:cs="Tahoma" w:ascii="Tahoma" w:hAnsi="Tahoma"/>
        </w:rPr>
        <w:t>ASSOCIAZIONE NON ISCRITTA ALL’ALBO COMUNALE</w:t>
      </w:r>
    </w:p>
    <w:p>
      <w:pPr>
        <w:pStyle w:val="Normal"/>
        <w:numPr>
          <w:ilvl w:val="0"/>
          <w:numId w:val="4"/>
        </w:numPr>
        <w:ind w:left="3600" w:hanging="3420"/>
        <w:rPr/>
      </w:pPr>
      <w:r>
        <w:rPr>
          <w:rFonts w:cs="Tahoma" w:ascii="Tahoma" w:hAnsi="Tahoma"/>
        </w:rPr>
        <w:t>ALTRI ENTI E PRIV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impegna a versare la quota di utilizzo della struttura, quantificata secondo quanto stabilito dalla Giunta in apposito atto, tramite PagoPa comunicato a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Tutti i presenti dovranno lasciare l’edificio della biblioteca entro le ore 24:00 orario oltre il quale scatta l’allarme.</w:t>
      </w:r>
    </w:p>
    <w:p>
      <w:pPr>
        <w:pStyle w:val="Normal"/>
        <w:jc w:val="both"/>
        <w:rPr>
          <w:rFonts w:ascii="Tahoma" w:hAnsi="Tahoma" w:cs="Tahoma"/>
          <w:u w:val="single"/>
          <w:shd w:fill="FFFF00" w:val="clear"/>
        </w:rPr>
      </w:pPr>
      <w:r>
        <w:rPr>
          <w:rFonts w:cs="Tahoma" w:ascii="Tahoma" w:hAnsi="Tahoma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u w:val="single"/>
          <w:shd w:fill="FFFF00" w:val="clear"/>
        </w:rPr>
      </w:pPr>
      <w:r>
        <w:rPr>
          <w:rFonts w:cs="Tahoma" w:ascii="Tahoma" w:hAnsi="Tahoma"/>
          <w:u w:val="single"/>
          <w:shd w:fill="FFFF00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one di Trento, lì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l/la richiedent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sto si autorizza, prescrivendo il rispetto delle norme di cui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  <w:tab/>
        <w:tab/>
        <w:tab/>
        <w:tab/>
        <w:tab/>
        <w:t xml:space="preserve">Fi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0" w:leader="none"/>
        </w:tabs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RESPONSABILE DELLA PROTEZIONE DEI DA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mniPage1"/>
        <w:tabs>
          <w:tab w:val="clear" w:pos="708"/>
          <w:tab w:val="right" w:pos="7615" w:leader="none"/>
        </w:tabs>
        <w:ind w:left="2340" w:right="2160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OMUNE DI Tione di Trento</w:t>
      </w:r>
    </w:p>
    <w:p>
      <w:pPr>
        <w:pStyle w:val="OmniPage1"/>
        <w:tabs>
          <w:tab w:val="clear" w:pos="708"/>
          <w:tab w:val="right" w:pos="7615" w:leader="none"/>
        </w:tabs>
        <w:ind w:left="2340" w:right="2160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Servizio tecnico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formativa ai sensi dell'art. 13 e 14 del Regolamento UE 2016/679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itolare del trattament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omune di Tione di Trento con sede a Tione di Trento Piazza Cesare Battisti, 1 (e.mail </w:t>
            </w:r>
            <w:hyperlink r:id="rId2">
              <w:r>
                <w:rPr>
                  <w:rStyle w:val="InternetLink"/>
                  <w:rFonts w:cs="Arial"/>
                </w:rPr>
                <w:t>info@comunetioneditrento.it</w:t>
              </w:r>
            </w:hyperlink>
            <w:r>
              <w:rPr>
                <w:rFonts w:cs="Arial"/>
              </w:rPr>
              <w:t xml:space="preserve">, sito internet </w:t>
            </w:r>
            <w:hyperlink r:id="rId3">
              <w:r>
                <w:rPr>
                  <w:rStyle w:val="InternetLink"/>
                  <w:rFonts w:cs="Arial"/>
                </w:rPr>
                <w:t>www.comunetioneditrento.it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sponsabile della protezione dei dati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onsorzio dei Comuni Trentini, con sede a Trento, via Torre Verde n 23 (e-mail </w:t>
            </w:r>
            <w:hyperlink r:id="rId4">
              <w:r>
                <w:rPr>
                  <w:rStyle w:val="InternetLink"/>
                  <w:rFonts w:cs="Arial"/>
                </w:rPr>
                <w:t>servizioRPD@comunitrentini.it</w:t>
              </w:r>
            </w:hyperlink>
            <w:r>
              <w:rPr>
                <w:rFonts w:cs="Arial"/>
              </w:rPr>
              <w:t xml:space="preserve">), sito internet </w:t>
            </w:r>
            <w:hyperlink r:id="rId5">
              <w:r>
                <w:rPr>
                  <w:rStyle w:val="InternetLink"/>
                  <w:rFonts w:cs="Arial"/>
                </w:rPr>
                <w:t>www.comunitrentini.it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nalità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ittimazion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ind w:left="75" w:right="45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secuzione di un compito o di una funzione di interesse pubbl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ritt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la conferma dell'esistenza o meno dei dati che lo riguardano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richiedere la fonte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ttenere la loro comunicazione in forma intelligibile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di conoscere le finalità e modalità del trattamento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ottenere la rettifica, la cancellazione, la limitazione o la trasformazione in forma anonima o il blocco dei dati trattati in violazione di legge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la portabilità dei dati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ggiornare, correggere o integrare i dati che lo riguardano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pporsi, per motivi legittimi, al trattamento dei dati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 proporre reclamo al Garante per la protezione dei dati pers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azioni aggiuntiv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formativa completa e altre informazioni sono disponibili presso uff tecnico e nella sezione Privacy del sito </w:t>
            </w:r>
            <w:hyperlink r:id="rId6">
              <w:r>
                <w:rPr>
                  <w:rStyle w:val="InternetLink"/>
                  <w:rFonts w:cs="Arial"/>
                </w:rPr>
                <w:t>www.comunetioneditrento.it</w:t>
              </w:r>
            </w:hyperlink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24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Arial" w:hAnsi="Arial" w:cs="Arial"/>
      <w:b/>
      <w:sz w:val="22"/>
      <w:szCs w:val="20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24"/>
      <w:lang w:val="it-IT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tioneditrento.it" TargetMode="External"/><Relationship Id="rId3" Type="http://schemas.openxmlformats.org/officeDocument/2006/relationships/hyperlink" Target="http://www.comunetioneditrento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://www.comunetioneditren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8:00Z</dcterms:created>
  <dc:creator>claudia</dc:creator>
  <dc:description/>
  <cp:keywords/>
  <dc:language>en-US</dc:language>
  <cp:lastModifiedBy>Simoni Fabiano</cp:lastModifiedBy>
  <cp:lastPrinted>2023-08-08T14:37:00Z</cp:lastPrinted>
  <dcterms:modified xsi:type="dcterms:W3CDTF">2023-08-08T14:05:00Z</dcterms:modified>
  <cp:revision>4</cp:revision>
  <dc:subject/>
  <dc:title>Spett</dc:title>
</cp:coreProperties>
</file>